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28"/>
        <w:gridCol w:w="252"/>
        <w:gridCol w:w="240"/>
        <w:gridCol w:w="120"/>
        <w:gridCol w:w="240"/>
        <w:gridCol w:w="244"/>
        <w:gridCol w:w="596"/>
        <w:gridCol w:w="348"/>
        <w:gridCol w:w="492"/>
        <w:gridCol w:w="238"/>
        <w:gridCol w:w="602"/>
        <w:gridCol w:w="94"/>
        <w:gridCol w:w="386"/>
        <w:gridCol w:w="360"/>
        <w:gridCol w:w="492"/>
        <w:gridCol w:w="708"/>
        <w:gridCol w:w="997"/>
        <w:gridCol w:w="203"/>
        <w:gridCol w:w="492"/>
        <w:gridCol w:w="1234"/>
        <w:gridCol w:w="674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 Name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established?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ling Address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s published?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 &amp; Postal Code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number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/Province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site</w:t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 Contact Name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 number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Addres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ype address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ternate Contact name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 number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Addres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ype address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6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wner or parent company</w:t>
            </w:r>
          </w:p>
        </w:tc>
        <w:tc>
          <w:tcPr>
            <w:tcW w:w="45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_3041280885"/>
                  <w:enabled/>
                  <w:ddList>
                    <w:result w:val="0"/>
                    <w:listEntry w:val="Select Type of Company"/>
                    <w:listEntry w:val="Corporation"/>
                    <w:listEntry w:val="Partnership"/>
                    <w:listEntry w:val="LLC"/>
                    <w:listEntry w:val="Not-For Profit Organization"/>
                  </w:ddLis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20_3041280885"/>
            <w:bookmarkStart w:id="1" w:name="__Fieldmark__20_3041280885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1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Your Publishing Imprints:</w:t>
            </w:r>
          </w:p>
        </w:tc>
        <w:tc>
          <w:tcPr>
            <w:tcW w:w="79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ies in which you distribute</w:t>
            </w:r>
          </w:p>
        </w:tc>
        <w:tc>
          <w:tcPr>
            <w:tcW w:w="7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1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is your company’s mission statement?</w:t>
            </w:r>
          </w:p>
        </w:tc>
        <w:tc>
          <w:tcPr>
            <w:tcW w:w="6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gridSpan w:val="1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you have a religious denominational affiliation?</w:t>
            </w:r>
          </w:p>
        </w:tc>
        <w:tc>
          <w:tcPr>
            <w:tcW w:w="55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w would you describe your publishing program (check all that apply)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rvativ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25_3041280885"/>
            <w:bookmarkStart w:id="3" w:name="__Fieldmark__25_3041280885"/>
            <w:bookmarkEnd w:id="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eral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6_3041280885"/>
            <w:bookmarkStart w:id="5" w:name="__Fieldmark__26_3041280885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ngelical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27_3041280885"/>
            <w:bookmarkStart w:id="7" w:name="__Fieldmark__27_3041280885"/>
            <w:bookmarkEnd w:id="7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ismatic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28_3041280885"/>
            <w:bookmarkStart w:id="9" w:name="__Fieldmark__28_3041280885"/>
            <w:bookmarkEnd w:id="9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line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29_3041280885"/>
            <w:bookmarkStart w:id="11" w:name="__Fieldmark__29_3041280885"/>
            <w:bookmarkEnd w:id="1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n Catholic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2" w:name="__Fieldmark__30_3041280885"/>
            <w:bookmarkStart w:id="13" w:name="__Fieldmark__30_3041280885"/>
            <w:bookmarkEnd w:id="1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hodox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4" w:name="__Fieldmark__31_3041280885"/>
            <w:bookmarkStart w:id="15" w:name="__Fieldmark__31_3041280885"/>
            <w:bookmarkEnd w:id="1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wish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6" w:name="__Fieldmark__32_3041280885"/>
            <w:bookmarkStart w:id="17" w:name="__Fieldmark__32_3041280885"/>
            <w:bookmarkEnd w:id="17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Religion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8" w:name="__Fieldmark__33_3041280885"/>
            <w:bookmarkStart w:id="19" w:name="__Fieldmark__33_3041280885"/>
            <w:bookmarkEnd w:id="19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many titles do you currently have in print?</w:t>
            </w:r>
          </w:p>
        </w:tc>
        <w:tc>
          <w:tcPr>
            <w:tcW w:w="5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1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many new titles will you typically publish each year?</w:t>
            </w:r>
          </w:p>
        </w:tc>
        <w:tc>
          <w:tcPr>
            <w:tcW w:w="4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2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425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do you promote titles to assure maximum sales and distribution?</w:t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25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and when do you prefer to pay royalties?</w:t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4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25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kind of books do you publish?</w:t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25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st of publishers in the United States with whom you have secured rights.</w:t>
            </w:r>
          </w:p>
        </w:tc>
        <w:tc>
          <w:tcPr>
            <w:tcW w:w="26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8" w:type="dxa"/>
            <w:gridSpan w:val="2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provide additional information you believe necessary to help us in considering your request: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8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160"/>
      <w:gridCol w:w="1428"/>
    </w:tblGrid>
    <w:tr>
      <w:trPr/>
      <w:tc>
        <w:tcPr>
          <w:tcW w:w="1101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(email completed form to: fred.rudy@fjrudyandassociates.com or fax to number below)</w:t>
          </w:r>
        </w:p>
      </w:tc>
    </w:tr>
    <w:tr>
      <w:trPr/>
      <w:tc>
        <w:tcPr>
          <w:tcW w:w="14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jr_ppf01</w:t>
          </w:r>
        </w:p>
      </w:tc>
      <w:tc>
        <w:tcPr>
          <w:tcW w:w="816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rederick J. Rudy and Associates | 1132 Del Mar Drive | Palatine | Illinois | 60067 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hone:  847.287.9028 | Fax:  847.358.5191</w:t>
          </w:r>
        </w:p>
      </w:tc>
      <w:tc>
        <w:tcPr>
          <w:tcW w:w="14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of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>
        <w:trHeight w:val="1620" w:hRule="atLeast"/>
      </w:trPr>
      <w:tc>
        <w:tcPr>
          <w:tcW w:w="110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  <w:szCs w:val="20"/>
            </w:rPr>
          </w:pPr>
          <w:r>
            <w:rPr/>
            <w:drawing>
              <wp:inline distT="0" distB="0" distL="0" distR="0">
                <wp:extent cx="3738245" cy="1161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8245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016" w:type="dxa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bottom"/>
        </w:tcPr>
        <w:p>
          <w:pPr>
            <w:pStyle w:val="Header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Publisher’s Profile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23:00Z</dcterms:created>
  <dc:creator>Frederick J. Rudy</dc:creator>
  <dc:description/>
  <cp:keywords/>
  <dc:language>en-US</dc:language>
  <cp:lastModifiedBy>....</cp:lastModifiedBy>
  <cp:lastPrinted>2008-08-28T18:48:00Z</cp:lastPrinted>
  <dcterms:modified xsi:type="dcterms:W3CDTF">2011-01-21T22:23:00Z</dcterms:modified>
  <cp:revision>2</cp:revision>
  <dc:subject/>
  <dc:title>Publishers Questionnaire</dc:title>
</cp:coreProperties>
</file>