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557"/>
        <w:gridCol w:w="386"/>
        <w:gridCol w:w="654"/>
        <w:gridCol w:w="360"/>
        <w:gridCol w:w="480"/>
        <w:gridCol w:w="587"/>
        <w:gridCol w:w="239"/>
        <w:gridCol w:w="494"/>
        <w:gridCol w:w="240"/>
        <w:gridCol w:w="177"/>
        <w:gridCol w:w="357"/>
        <w:gridCol w:w="359"/>
        <w:gridCol w:w="359"/>
        <w:gridCol w:w="188"/>
        <w:gridCol w:w="216"/>
        <w:gridCol w:w="213"/>
        <w:gridCol w:w="291"/>
        <w:gridCol w:w="318"/>
        <w:gridCol w:w="206"/>
        <w:gridCol w:w="641"/>
        <w:gridCol w:w="425"/>
        <w:gridCol w:w="525"/>
        <w:gridCol w:w="245"/>
        <w:gridCol w:w="520"/>
        <w:gridCol w:w="828"/>
      </w:tblGrid>
      <w:tr>
        <w:trPr/>
        <w:tc>
          <w:tcPr>
            <w:tcW w:w="110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nformation about the book you are requesting: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Title:</w:t>
            </w:r>
          </w:p>
        </w:tc>
        <w:tc>
          <w:tcPr>
            <w:tcW w:w="453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Author: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1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ISBN:</w:t>
            </w:r>
          </w:p>
        </w:tc>
        <w:tc>
          <w:tcPr>
            <w:tcW w:w="453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2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Publisher:</w:t>
            </w:r>
          </w:p>
        </w:tc>
        <w:tc>
          <w:tcPr>
            <w:tcW w:w="33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0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62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0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6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1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10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nformation about the company requesting rights:</w:t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Company Name:</w:t>
            </w:r>
          </w:p>
        </w:tc>
        <w:tc>
          <w:tcPr>
            <w:tcW w:w="9308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/>
        <w:tc>
          <w:tcPr>
            <w:tcW w:w="1708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gal Address:</w:t>
            </w:r>
          </w:p>
        </w:tc>
        <w:tc>
          <w:tcPr>
            <w:tcW w:w="9308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/>
        <w:tc>
          <w:tcPr>
            <w:tcW w:w="1708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ity:</w:t>
            </w:r>
          </w:p>
        </w:tc>
        <w:tc>
          <w:tcPr>
            <w:tcW w:w="344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te/Province: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ip/Postal: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/>
        <w:tc>
          <w:tcPr>
            <w:tcW w:w="1708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untry:</w:t>
            </w:r>
          </w:p>
        </w:tc>
        <w:tc>
          <w:tcPr>
            <w:tcW w:w="344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656" w:type="dxa"/>
            <w:gridSpan w:val="6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9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0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8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9" w:type="dxa"/>
            <w:gridSpan w:val="9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9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0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8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629" w:type="dxa"/>
            <w:gridSpan w:val="9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9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1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1016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ailing Address (if different than above):</w:t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dress</w:t>
            </w:r>
          </w:p>
        </w:tc>
        <w:tc>
          <w:tcPr>
            <w:tcW w:w="9308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/>
        <w:tc>
          <w:tcPr>
            <w:tcW w:w="170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</w:rPr>
              <w:t>City:</w:t>
            </w:r>
          </w:p>
        </w:tc>
        <w:tc>
          <w:tcPr>
            <w:tcW w:w="34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6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te/Province:</w:t>
            </w:r>
          </w:p>
        </w:tc>
        <w:tc>
          <w:tcPr>
            <w:tcW w:w="166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ip/Postal: 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/>
        <w:tc>
          <w:tcPr>
            <w:tcW w:w="1708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untry:</w:t>
            </w:r>
          </w:p>
        </w:tc>
        <w:tc>
          <w:tcPr>
            <w:tcW w:w="9308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/>
        <w:tc>
          <w:tcPr>
            <w:tcW w:w="17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617" w:type="dxa"/>
            <w:gridSpan w:val="9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999" w:type="dxa"/>
            <w:gridSpan w:val="9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708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Contact Name:</w:t>
            </w:r>
          </w:p>
        </w:tc>
        <w:tc>
          <w:tcPr>
            <w:tcW w:w="3617" w:type="dxa"/>
            <w:gridSpan w:val="9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76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itle:</w:t>
            </w:r>
          </w:p>
        </w:tc>
        <w:tc>
          <w:tcPr>
            <w:tcW w:w="3999" w:type="dxa"/>
            <w:gridSpan w:val="9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708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Email Address:  </w:t>
            </w:r>
          </w:p>
        </w:tc>
        <w:tc>
          <w:tcPr>
            <w:tcW w:w="930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/>
        <w:tc>
          <w:tcPr>
            <w:tcW w:w="209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922" w:type="dxa"/>
            <w:gridSpan w:val="2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094" w:type="dxa"/>
            <w:gridSpan w:val="3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pany Website(s):</w:t>
            </w:r>
          </w:p>
        </w:tc>
        <w:tc>
          <w:tcPr>
            <w:tcW w:w="8922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/>
        <w:tc>
          <w:tcPr>
            <w:tcW w:w="20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6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1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10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ublication estimates for sublicensed edition:</w:t>
            </w:r>
          </w:p>
        </w:tc>
      </w:tr>
      <w:tr>
        <w:trPr/>
        <w:tc>
          <w:tcPr>
            <w:tcW w:w="20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62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748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Language: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2629" w:type="dxa"/>
            <w:gridSpan w:val="9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94" w:type="dxa"/>
            <w:gridSpan w:val="6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Territory:</w:t>
            </w:r>
          </w:p>
        </w:tc>
        <w:tc>
          <w:tcPr>
            <w:tcW w:w="21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/>
        <w:tc>
          <w:tcPr>
            <w:tcW w:w="20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629" w:type="dxa"/>
            <w:gridSpan w:val="9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9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748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Are you seeking print rights?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__Fieldmark__21_832211265"/>
                  <w:enabled/>
                  <w:ddList>
                    <w:result w:val="0"/>
                    <w:listEntry w:val="Select"/>
                    <w:listEntry w:val="Yes"/>
                    <w:listEntry w:val="No"/>
                    <w:listEntry w:val="Maybe"/>
                  </w:ddList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bookmarkStart w:id="0" w:name="__Fieldmark__21_832211265"/>
            <w:bookmarkStart w:id="1" w:name="__Fieldmark__21_832211265"/>
            <w:bookmarkEnd w:id="1"/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000" w:type="dxa"/>
            <w:gridSpan w:val="9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Are you seeking eBook rights?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__Fieldmark__22_832211265"/>
                  <w:enabled/>
                  <w:ddList>
                    <w:result w:val="0"/>
                    <w:listEntry w:val="Select"/>
                    <w:listEntry w:val="Yes"/>
                    <w:listEntry w:val="No"/>
                    <w:listEntry w:val="Maybe"/>
                  </w:ddList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bookmarkStart w:id="2" w:name="__Fieldmark__22_832211265"/>
            <w:bookmarkStart w:id="3" w:name="__Fieldmark__22_832211265"/>
            <w:bookmarkEnd w:id="3"/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80" w:type="dxa"/>
            <w:gridSpan w:val="7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Are you seeking digital rights?</w:t>
            </w:r>
          </w:p>
        </w:tc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__Fieldmark__23_832211265"/>
                  <w:enabled/>
                  <w:ddList>
                    <w:result w:val="0"/>
                    <w:listEntry w:val="Select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bookmarkStart w:id="4" w:name="__Fieldmark__23_832211265"/>
            <w:bookmarkStart w:id="5" w:name="__Fieldmark__23_832211265"/>
            <w:bookmarkEnd w:id="5"/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0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8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629" w:type="dxa"/>
            <w:gridSpan w:val="9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9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1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4908" w:type="dxa"/>
            <w:gridSpan w:val="9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Anticipated Retail price (in USD) of the print edition</w:t>
            </w:r>
          </w:p>
        </w:tc>
        <w:tc>
          <w:tcPr>
            <w:tcW w:w="189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2094" w:type="dxa"/>
            <w:gridSpan w:val="6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eBook edition:</w:t>
            </w:r>
          </w:p>
        </w:tc>
        <w:tc>
          <w:tcPr>
            <w:tcW w:w="21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/>
        <w:tc>
          <w:tcPr>
            <w:tcW w:w="20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8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629" w:type="dxa"/>
            <w:gridSpan w:val="9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9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1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748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Anticipated First print run:</w:t>
            </w:r>
          </w:p>
        </w:tc>
        <w:tc>
          <w:tcPr>
            <w:tcW w:w="405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209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1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0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8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629" w:type="dxa"/>
            <w:gridSpan w:val="9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9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1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3108" w:type="dxa"/>
            <w:gridSpan w:val="5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Anticipated First year unit sales:</w:t>
            </w:r>
          </w:p>
        </w:tc>
        <w:tc>
          <w:tcPr>
            <w:tcW w:w="1306" w:type="dxa"/>
            <w:gridSpan w:val="3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int:  </w:t>
            </w:r>
          </w:p>
        </w:tc>
        <w:tc>
          <w:tcPr>
            <w:tcW w:w="239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0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91" w:type="dxa"/>
            <w:gridSpan w:val="3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eBook:  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/>
        <w:tc>
          <w:tcPr>
            <w:tcW w:w="20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8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629" w:type="dxa"/>
            <w:gridSpan w:val="9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9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1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748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When do you pay royalties?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__Fieldmark__29_832211265"/>
                  <w:enabled/>
                  <w:ddList>
                    <w:result w:val="0"/>
                    <w:listEntry w:val="Select One"/>
                    <w:listEntry w:val="Quarterly"/>
                    <w:listEntry w:val="Semi-Annually"/>
                    <w:listEntry w:val="Annually"/>
                  </w:ddList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bookmarkStart w:id="6" w:name="__Fieldmark__29_832211265"/>
            <w:bookmarkStart w:id="7" w:name="__Fieldmark__29_832211265"/>
            <w:bookmarkEnd w:id="7"/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573" w:type="dxa"/>
            <w:gridSpan w:val="11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How do you calculate royalties?</w:t>
            </w:r>
          </w:p>
        </w:tc>
        <w:tc>
          <w:tcPr>
            <w:tcW w:w="21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__Fieldmark__30_832211265"/>
                  <w:enabled/>
                  <w:ddList>
                    <w:result w:val="0"/>
                    <w:listEntry w:val="Select One:"/>
                    <w:listEntry w:val="On the Retail Price"/>
                    <w:listEntry w:val="On the Net Price"/>
                  </w:ddList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bookmarkStart w:id="8" w:name="__Fieldmark__30_832211265"/>
            <w:bookmarkStart w:id="9" w:name="__Fieldmark__30_832211265"/>
            <w:bookmarkEnd w:id="9"/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0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8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629" w:type="dxa"/>
            <w:gridSpan w:val="9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9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748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Anticipated Publication date:</w:t>
            </w:r>
          </w:p>
        </w:tc>
        <w:tc>
          <w:tcPr>
            <w:tcW w:w="257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479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mm/dd/yyyy)</w:t>
            </w:r>
          </w:p>
        </w:tc>
        <w:tc>
          <w:tcPr>
            <w:tcW w:w="209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1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0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8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629" w:type="dxa"/>
            <w:gridSpan w:val="9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9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1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748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Distribution Area:</w:t>
            </w:r>
          </w:p>
        </w:tc>
        <w:tc>
          <w:tcPr>
            <w:tcW w:w="8268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/>
        <w:tc>
          <w:tcPr>
            <w:tcW w:w="20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629" w:type="dxa"/>
            <w:gridSpan w:val="9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9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1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4175" w:type="dxa"/>
            <w:gridSpan w:val="7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Initial Marketing/Promotional Plans:</w:t>
            </w:r>
          </w:p>
        </w:tc>
        <w:tc>
          <w:tcPr>
            <w:tcW w:w="2629" w:type="dxa"/>
            <w:gridSpan w:val="9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9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1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0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922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288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8"/>
      <w:gridCol w:w="8160"/>
      <w:gridCol w:w="1428"/>
    </w:tblGrid>
    <w:tr>
      <w:trPr/>
      <w:tc>
        <w:tcPr>
          <w:tcW w:w="11016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Foot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i/>
              <w:sz w:val="16"/>
              <w:szCs w:val="16"/>
            </w:rPr>
            <w:t>(email completed form to: fred.rudy@fjrudyandassociates.com or fax to number below)</w:t>
          </w:r>
        </w:p>
      </w:tc>
    </w:tr>
    <w:tr>
      <w:trPr/>
      <w:tc>
        <w:tcPr>
          <w:tcW w:w="142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fjr_pubpropf01</w:t>
          </w:r>
        </w:p>
      </w:tc>
      <w:tc>
        <w:tcPr>
          <w:tcW w:w="8160" w:type="dxa"/>
          <w:tcBorders>
            <w:top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 xml:space="preserve">Frederick J. Rudy and Associates | 1132 Del Mar Drive | Palatine | Illinois | 60067 </w:t>
          </w:r>
        </w:p>
        <w:p>
          <w:pPr>
            <w:pStyle w:val="Footer"/>
            <w:jc w:val="cent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Phone:  847.287.9028 | Fax:  847.358.5191</w:t>
          </w:r>
        </w:p>
      </w:tc>
      <w:tc>
        <w:tcPr>
          <w:tcW w:w="142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 xml:space="preserve">Page </w:t>
          </w:r>
          <w:r>
            <w:rPr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ahoma" w:ascii="Tahoma" w:hAnsi="Tahoma"/>
            </w:rPr>
            <w:instrText xml:space="preserve"> PAGE </w:instrText>
          </w:r>
          <w:r>
            <w:rPr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sz w:val="16"/>
              <w:szCs w:val="16"/>
              <w:rFonts w:cs="Tahoma" w:ascii="Tahoma" w:hAnsi="Tahoma"/>
            </w:rPr>
            <w:t>2</w:t>
          </w:r>
          <w:r>
            <w:rPr>
              <w:sz w:val="16"/>
              <w:szCs w:val="16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16"/>
              <w:szCs w:val="16"/>
            </w:rPr>
            <w:t xml:space="preserve"> of </w:t>
          </w:r>
          <w:r>
            <w:rPr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ahoma" w:ascii="Tahoma" w:hAnsi="Tahoma"/>
            </w:rPr>
            <w:instrText xml:space="preserve"> NUMPAGES \* ARABIC </w:instrText>
          </w:r>
          <w:r>
            <w:rPr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sz w:val="16"/>
              <w:szCs w:val="16"/>
              <w:rFonts w:cs="Tahoma" w:ascii="Tahoma" w:hAnsi="Tahoma"/>
            </w:rPr>
            <w:t>2</w:t>
          </w:r>
          <w:r>
            <w:rPr>
              <w:sz w:val="16"/>
              <w:szCs w:val="16"/>
              <w:rFonts w:cs="Tahoma" w:ascii="Tahoma" w:hAnsi="Tahom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6"/>
    </w:tblGrid>
    <w:tr>
      <w:trPr>
        <w:trHeight w:val="1983" w:hRule="atLeast"/>
      </w:trPr>
      <w:tc>
        <w:tcPr>
          <w:tcW w:w="1101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20"/>
            </w:rPr>
          </w:pPr>
          <w:r>
            <w:rPr/>
            <w:drawing>
              <wp:inline distT="0" distB="0" distL="0" distR="0">
                <wp:extent cx="3700145" cy="11499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0145" cy="1149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016" w:type="dxa"/>
          <w:tcBorders>
            <w:top w:val="single" w:sz="4" w:space="0" w:color="000000"/>
            <w:bottom w:val="single" w:sz="4" w:space="0" w:color="000000"/>
          </w:tcBorders>
          <w:shd w:fill="E6E6E6" w:val="clear"/>
          <w:vAlign w:val="bottom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28"/>
              <w:szCs w:val="28"/>
            </w:rPr>
          </w:pPr>
          <w:r>
            <w:rPr>
              <w:rFonts w:cs="Tahoma" w:ascii="Tahoma" w:hAnsi="Tahoma"/>
              <w:b/>
              <w:sz w:val="28"/>
              <w:szCs w:val="28"/>
            </w:rPr>
            <w:t>Publishing Proposal Form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22:29:00Z</dcterms:created>
  <dc:creator>Frederick J. Rudy</dc:creator>
  <dc:description/>
  <cp:keywords/>
  <dc:language>en-US</dc:language>
  <cp:lastModifiedBy>....</cp:lastModifiedBy>
  <cp:lastPrinted>2008-08-28T18:48:00Z</cp:lastPrinted>
  <dcterms:modified xsi:type="dcterms:W3CDTF">2011-01-21T22:29:00Z</dcterms:modified>
  <cp:revision>2</cp:revision>
  <dc:subject/>
  <dc:title>Publishers Questionnaire</dc:title>
</cp:coreProperties>
</file>